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6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jc w:val="center"/>
        <w:rPr>
          <w:rStyle w:val="Zag11"/>
          <w:rFonts w:eastAsia="@Arial Unicode MS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Style w:val="Xphmenubutton"/>
          <w:rFonts w:eastAsia="@Arial Unicode MS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Кошлар һәм җәнлекләр дөньясында яз.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86 битендәге тема астындагы 1 сорауга җавап: дәреслеккә электрон кушымта буенча кышлаучы, күчмә кошларны искә төшер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нең 87 битендәге 1 кызыл юлдагы текстны укып эш дәфтәренең 48 битендәге 1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кә электрон кушымтадан кошларның оя коруы турында әңгәмә. Проверочные работы бүлегендәге 2 биремне эшлә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3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кә электрон кушымтадан 3 биремне эшләү.  Дәреслеккә электрон кушымтадан җәнлекләрдә язгы үзгәрешләр  турында әңгәм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Өй эше: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88 битендәге текстны укып эш дәфтәренең 48 битендәге 3 бирем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7.04.2020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3:00Z</dcterms:created>
  <dc:creator>razina.sabirova@mail.ru</dc:creator>
  <dc:description/>
  <cp:keywords/>
  <dc:language>en-US</dc:language>
  <cp:lastModifiedBy>razina.sabirova@mail.ru</cp:lastModifiedBy>
  <dcterms:modified xsi:type="dcterms:W3CDTF">2020-05-09T09:34:00Z</dcterms:modified>
  <cp:revision>4</cp:revision>
  <dc:subject/>
  <dc:title/>
</cp:coreProperties>
</file>